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LEGADO TITULAR DA DELEGACIA DE EXPLOSIVOS ARMAS E MUNIÇÕES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STA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auto" w:val="clear"/>
        </w:rPr>
        <w:t>REQUERIMENTO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/>
          <w:sz w:val="24"/>
          <w:szCs w:val="24"/>
        </w:rPr>
        <w:tab/>
        <w:t>Pessoa Jurídica : (</w:t>
      </w:r>
      <w:r>
        <w:rPr>
          <w:rFonts w:cs="Times New Roman"/>
          <w:sz w:val="24"/>
          <w:szCs w:val="24"/>
          <w:u w:val="single"/>
        </w:rPr>
        <w:t>Razão social, nome fantasia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u w:val="single"/>
        </w:rPr>
        <w:t>nº do C.N.P.J.,  nº da Inscrição Estadual, endereço completo, CEP, cidade, número de telefone e fax, nome do responsável pela execução do show, filiação completa, carteira de identidade e órgão expedidor, CPF,</w:t>
      </w:r>
      <w:r>
        <w:rPr>
          <w:rFonts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</w:rPr>
        <w:t xml:space="preserve"> vem à presença de Vossa Senhoria, comunicar a realização de show na data de _______ / _______ / ________, cito à ___</w:t>
      </w:r>
      <w:r>
        <w:rPr>
          <w:rFonts w:cs="Times New Roman"/>
          <w:sz w:val="24"/>
          <w:szCs w:val="24"/>
          <w:u w:val="single"/>
        </w:rPr>
        <w:t>(Endereço completo)</w:t>
      </w:r>
      <w:r>
        <w:rPr>
          <w:rFonts w:cs="Times New Roman"/>
          <w:sz w:val="24"/>
          <w:szCs w:val="24"/>
          <w:u w:val="none"/>
        </w:rPr>
        <w:t>__</w:t>
      </w:r>
      <w:r>
        <w:rPr>
          <w:rFonts w:cs="Times New Roman"/>
          <w:sz w:val="24"/>
          <w:szCs w:val="24"/>
        </w:rPr>
        <w:t xml:space="preserve">_, às _______ horas, estando ciente da necessidade de protocolá-lo com 48 horas de antecedência mínima. </w:t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i/>
          <w:iCs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i/>
          <w:iCs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i/>
          <w:iCs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estes termos,</w:t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pede e espera deferimento.</w:t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</w:t>
      </w:r>
      <w:r>
        <w:rPr>
          <w:rFonts w:eastAsia="Arial" w:cs="Times New Roman"/>
          <w:sz w:val="24"/>
          <w:szCs w:val="24"/>
        </w:rPr>
        <w:t>( Local , data )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eclarante</w:t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(reconhecer firma)</w:t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  <w:shd w:fill="auto" w:val="clear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2800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  <w:shd w:fill="auto" w:val="clear"/>
        </w:rPr>
      </w:pPr>
      <w:r>
        <w:rPr>
          <w:rFonts w:cs="Times New Roman"/>
          <w:b w:val="false"/>
          <w:bCs w:val="false"/>
          <w:sz w:val="16"/>
          <w:szCs w:val="16"/>
          <w:u w:val="none"/>
          <w:shd w:fill="auto" w:val="clea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1134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G. CAPA – REQUERIMENTO – SHOW PIROTÉCNIC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00" w:leader="none"/>
      </w:tabs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00:26Z</dcterms:created>
  <dc:creator>distrito </dc:creator>
  <dc:description/>
  <dc:language>en-US</dc:language>
  <cp:lastModifiedBy>distrito </cp:lastModifiedBy>
  <cp:lastPrinted>2013-11-12T14:04:00Z</cp:lastPrinted>
  <dcterms:modified xsi:type="dcterms:W3CDTF">2012-01-30T13:02:10Z</dcterms:modified>
  <cp:revision>0</cp:revision>
  <dc:subject/>
  <dc:title/>
</cp:coreProperties>
</file>