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L A R A Ç Ã 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  <w:b w:val="false"/>
          <w:bCs w:val="false"/>
        </w:rPr>
        <w:t>EU, ____________________________</w:t>
      </w:r>
      <w:r>
        <w:rPr>
          <w:rFonts w:cs="Arial" w:ascii="Arial" w:hAnsi="Arial"/>
        </w:rPr>
        <w:t xml:space="preserve">, brasileiro (a), estado civil _________________, filho (a) de  __________________________ e ________________________________,  portador (a) do RG nº _____________ e CPF nº _________________, nascido (a) aos __ de ___________ de 19__, natural de _________________-__,funcionário (a) público (a) estadual ocupante do cargo de _____________________________, __ª classe, lotado (a) ____________________, com sede à __________________________________, com endereço residencial à _________________________________, fone (__) ____-____, e-mail: __________________________. </w:t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</w:rPr>
        <w:t xml:space="preserve">Para fins de instruir o pedido de aquisição de arma de fogo e munição de uso restrito, </w:t>
      </w:r>
      <w:r>
        <w:rPr>
          <w:rFonts w:cs="Arial" w:ascii="Arial" w:hAnsi="Arial"/>
          <w:b/>
          <w:bCs/>
        </w:rPr>
        <w:t>declaro estar ciente</w:t>
      </w:r>
      <w:r>
        <w:rPr>
          <w:rFonts w:cs="Arial" w:ascii="Arial" w:hAnsi="Arial"/>
        </w:rPr>
        <w:t xml:space="preserve"> que, vindo a incidir alguma das circunstâncias prevista no Art. 21 da Portaria nº 142 do Comando Logístico do Exército Brasileiro, de 30 de novembro de 2018, a arma e munição adquiridas através do presente pedido deverão ser entregues na Delegacia de Explosivos, Armas e Munições – D.E.A.M., deste Departamento da Polícia Civil, com sede na Rua Des. Ermelino de Leão, 513, Centro, Curitiba, PR, tel. 41 – 3883-7131:</w:t>
      </w:r>
    </w:p>
    <w:p>
      <w:pPr>
        <w:pStyle w:val="TextBody"/>
        <w:spacing w:lineRule="atLeast" w:line="100"/>
        <w:ind w:left="1410" w:right="0" w:firstLine="15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21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O proprietário de arma de fogo que falecer, for demitido, exonerado ou que tiver o seu porte de arma cassado, deve ter a sua arma recolhida e ser estabelecido prazo de noventa dias, a contar da data da certidão de óbito, da demissão, exoneração ou da cassação do porte,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162937"/>
          <w:spacing w:val="0"/>
          <w:sz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a transferência da arma para quem esteja autorizado a adquirir ou para recolhimento à Polícia Federal, nos termos do art. 31, da Lei nº 10.826, de 22 de dezembro de 2003.</w:t>
      </w:r>
    </w:p>
    <w:p>
      <w:pPr>
        <w:pStyle w:val="TextBody"/>
        <w:spacing w:lineRule="atLeast" w:line="100"/>
        <w:ind w:left="1410" w:right="0" w:firstLine="1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100"/>
        <w:ind w:left="1410" w:right="0" w:firstLine="15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 xml:space="preserve">§1º Na hipótese de falecimento do proprietário, cabe ao responsável legal pela arma tomar as providências citadas no caput. </w:t>
      </w:r>
    </w:p>
    <w:p>
      <w:pPr>
        <w:pStyle w:val="TextBody"/>
        <w:spacing w:lineRule="atLeast" w:line="100"/>
        <w:ind w:left="1410" w:right="0" w:firstLine="15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spacing w:lineRule="atLeast" w:line="100"/>
        <w:ind w:left="1410" w:right="0" w:firstLine="15"/>
        <w:rPr/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§2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  <w:vertAlign w:val="superscript"/>
        </w:rPr>
        <w:t>o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 xml:space="preserve"> Cabe ao órgão de vinculação do proprietário da arma estabelecer processos de controle e fiscalização da execução do previsto no caput.</w:t>
      </w:r>
    </w:p>
    <w:p>
      <w:pPr>
        <w:pStyle w:val="TextBody"/>
        <w:spacing w:lineRule="atLeast" w:line="100"/>
        <w:ind w:left="1410" w:right="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</w:rPr>
        <w:t>Nada mais. Por ser a expressão da verdade, firmo a presente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Curitiba, ___ de ________________ de 201__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1:00Z</dcterms:created>
  <dc:creator>esc.jmoreira</dc:creator>
  <dc:description/>
  <dc:language>en-US</dc:language>
  <cp:lastModifiedBy/>
  <cp:lastPrinted>2018-07-30T16:27:00Z</cp:lastPrinted>
  <dcterms:modified xsi:type="dcterms:W3CDTF">2019-04-01T19:08:21Z</dcterms:modified>
  <cp:revision>7</cp:revision>
  <dc:subject/>
  <dc:title>D E C L A R A Ç Ã O</dc:title>
</cp:coreProperties>
</file>