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ÇÃO DE IDONEIDADE MORAL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 ________________________, com ______ anos de idade, estado civil _________, profissão __________________, filho de _________________ e  _____________________, nacionalidade_________________________________, natural de ____________, sabendo ler e escrever, residente na _____________________________, CEP ____________, cidade de _________________, Estado de _____________, telefone (_____) ________________, o qual na qualidade de __________ da empresa ___________________, estabelecida na ________________________ cidade de ________________, Estado d _________________ com CNPJ nº_________________ e Inscrição Estadual nº___________________, </w:t>
      </w:r>
      <w:r>
        <w:rPr>
          <w:rFonts w:cs="Times New Roman"/>
          <w:b/>
          <w:bCs/>
          <w:sz w:val="24"/>
          <w:szCs w:val="24"/>
        </w:rPr>
        <w:t>declaro sob as penas da lei, que  possuo bons antecedentes e idoneidade moral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e estou ciente de que, em caso de falsidade ideológica, </w:t>
      </w:r>
      <w:r>
        <w:rPr>
          <w:rFonts w:cs="Times New Roman"/>
          <w:sz w:val="24"/>
          <w:szCs w:val="24"/>
        </w:rPr>
        <w:t xml:space="preserve">estarei sujeito às sanções prescritas no Código Penal Brasileiro e às demais cominações legais aplicáveis. 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408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/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>B. DECLARAÇÃO DE IDONEIDADE MO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10-30T11:12:00Z</cp:lastPrinted>
  <dcterms:modified xsi:type="dcterms:W3CDTF">2012-01-30T13:02:10Z</dcterms:modified>
  <cp:revision>0</cp:revision>
  <dc:subject/>
  <dc:title/>
</cp:coreProperties>
</file>