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shd w:fill="000000" w:val="clear"/>
        </w:rPr>
      </w:pPr>
      <w:r>
        <w:rPr>
          <w:rFonts w:cs="Arial" w:ascii="Arial" w:hAnsi="Arial"/>
          <w:sz w:val="16"/>
          <w:szCs w:val="16"/>
          <w:u w:val="single"/>
          <w:shd w:fill="000000" w:val="clear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ÇÃO DE RESPONSABILIDADE</w:t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26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u,__________________________com,______ anos de idade, estado civil ___________, profissão ____________________, filho de ________________________ nacionalidade,__________________,natural de ____________,sabendo ler e escrever, residente na _____________________________, CEP ____________, cidade de _________________, Estado de _____________, telefone (_____) ________________, o qual na qualidade de __________ da empresa ______________________, estabelecida na __________________________  cidade de _____________, Estado __________ com CNPJ nº_________________ e Inscrição Estadual nº___________________, DECLARO QUE ME RESPONSABILIZO pela citada empresa,  por seus agentes, prepostos e representantes, pelo exato cumprimento das obrigações estatuídas nas legislações sobre produtos controlados e, demais produtos químicos, cujos dispositivos conheço e aos quais me sujeito, comprometendo-me, ainda a facilitar a Inspeção do meu estoque e verificação das transações efetuadas, sempre que se julgar necessário, tudo na forma e sob as penas da lei.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408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ascii="Times New Roman" w:hAnsi="Times New Roman"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C. DECLARAÇÃO DE RESPONSABI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