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shd w:fill="000000" w:val="clear"/>
        </w:rPr>
      </w:pPr>
      <w:r>
        <w:rPr>
          <w:rFonts w:cs="Arial" w:ascii="Arial" w:hAnsi="Arial"/>
          <w:sz w:val="16"/>
          <w:szCs w:val="16"/>
          <w:u w:val="single"/>
          <w:shd w:fill="000000" w:val="clear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CLARAÇÃO DE RESPONSABILIDADE E COMPROMISSO</w:t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Eu,__________________________com,______ anos de idade, estado civil ___________, profissão ____________________, filho de ________________________ nacionalidade,__________________,natural de ____________,sabendo ler e escrever, residente na _____________________________, CEP ____________, cidade de _________________, Estado de _____________, telefone (_____) ________________, o qual na qualidade de __________ da empresa ______________________, estabelecida na __________________________  cidade de _____________, Estado __________ com CNPJ nº_________________ e Inscrição Estadual nº___________________, DECLARO QUE ME RESPONSABILIZO pela citada empresa,  por seus agentes, prepostos e representantes, pelo exato cumprimento das obrigações estatuídas nas legislações sobre produtos controlados/fogos de artifício,  demais produtos químicos, cujos dispositivos conheço e aos quais me sujeito, comprometendo-me, ainda a facilitar a Inspeção do meu estoque e verificação das transações efetuadas, sempre que se julgar necessário, tudo na forma e sob as penas da lei. Bem como, ME COMPROMETO a assumir a responsabilidade pelo encaminhamento do mapa trimestral de entradas e saídas dos produtos controlados. 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Local , data )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eclarante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408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H. REQUERIMENTO – </w:t>
    </w:r>
    <w:r>
      <w:rPr>
        <w:rFonts w:cs="Times New Roman"/>
        <w:b w:val="false"/>
        <w:bCs w:val="false"/>
        <w:sz w:val="12"/>
        <w:szCs w:val="12"/>
      </w:rPr>
      <w:t>DECLARAÇÃO DE RESPONSABILIDADE E COMPROMI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0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0:26Z</dcterms:created>
  <dc:creator>distrito </dc:creator>
  <dc:description/>
  <dc:language>en-US</dc:language>
  <cp:lastModifiedBy>distrito </cp:lastModifiedBy>
  <cp:lastPrinted>2013-11-12T14:38:00Z</cp:lastPrinted>
  <dcterms:modified xsi:type="dcterms:W3CDTF">2012-01-30T13:02:10Z</dcterms:modified>
  <cp:revision>0</cp:revision>
  <dc:subject/>
  <dc:title/>
</cp:coreProperties>
</file>