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CLARAÇÃO DE RESPONSABILIDADE</w:t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Eu,__________________________com,______ anos de idade, estado civil ___________, profissão ____________________, filho de ________________________ nacionalidade,__________________,natural de ____________,sabendo ler e escrever, residente na _____________________________, CEP ____________, cidade de _________________, Estado de _____________, telefone (_____) ________________, o qual na qualidade de __________ da empresa ______________________, estabelecida na __________________________  cidade de _____________, Estado __________ com CNPJ nº_________________ e Inscrição Estadual nº___________________, DECLARO QUE ME RESPONSABILIZO pela citada empresa,  por seus agentes, prepostos e representantes, pelo exato cumprimento das obrigações estatuídas nas legislações sobre produtos controlados,   cujos dispositivos conheço e aos quais me sujeito, COMPROMETENDO-ME, ainda a não transportar, utilizar, depositar e/ou comercializar produtos situados nas categorias de controle 1 a 7, tudo na forma e sob as penas da lei.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reconhecer firm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408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jc w:val="left"/>
      <w:rPr>
        <w:rFonts w:eastAsia="Times New Roman" w:cs="Times New Roman"/>
        <w:color w:val="auto"/>
        <w:sz w:val="12"/>
        <w:szCs w:val="12"/>
        <w:lang w:val="pt-BR" w:eastAsia="zh-CN" w:bidi="ar-SA"/>
      </w:rPr>
    </w:pPr>
    <w:r>
      <w:rPr>
        <w:rFonts w:eastAsia="Times New Roman" w:cs="Times New Roman"/>
        <w:color w:val="auto"/>
        <w:sz w:val="12"/>
        <w:szCs w:val="12"/>
        <w:lang w:val="pt-BR" w:eastAsia="zh-CN" w:bidi="ar-SA"/>
      </w:rPr>
      <w:t>J. DECLARAÇÃO DE RESPONSABILIDADE – OFÍCIO PREFEI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04-18T09:26:00Z</cp:lastPrinted>
  <dcterms:modified xsi:type="dcterms:W3CDTF">2012-01-30T13:02:10Z</dcterms:modified>
  <cp:revision>0</cp:revision>
  <dc:subject/>
  <dc:title/>
</cp:coreProperties>
</file>